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</w:t>
        <w:tab/>
        <w:t>Załącznik nr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</w:t>
        <w:tab/>
        <w:t xml:space="preserve">do Uchwały Nr XXXI/132/20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</w:t>
        <w:tab/>
        <w:t>Rady Gminy Orchow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>z dnia 3 lipca 202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20 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85"/>
        <w:gridCol w:w="1080"/>
        <w:gridCol w:w="1134"/>
        <w:gridCol w:w="905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Zakup opał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/ Działalność kulturalno-oświatowa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Remont i utrzymanie dró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Remonty i bieżące utrzymanie świetlicy</w:t>
            </w:r>
          </w:p>
          <w:p>
            <w:pPr>
              <w:pStyle w:val="Normal"/>
              <w:rPr/>
            </w:pPr>
            <w:r>
              <w:rPr/>
              <w:t xml:space="preserve">- zakup materiału 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5 Monitoring i klimatyzacja przy świetlicy wiejskiej</w:t>
            </w:r>
          </w:p>
          <w:p>
            <w:pPr>
              <w:pStyle w:val="Normal"/>
              <w:rPr/>
            </w:pPr>
            <w:r>
              <w:rPr/>
              <w:t>- zakup  usług pozostałych</w:t>
            </w:r>
          </w:p>
          <w:p>
            <w:pPr>
              <w:pStyle w:val="Normal"/>
              <w:rPr/>
            </w:pPr>
            <w:r>
              <w:rPr/>
              <w:t>6/ Zagospodarowanie terenu przy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26,83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400,00</w:t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526,83</w:t>
            </w:r>
          </w:p>
        </w:tc>
      </w:tr>
      <w:tr>
        <w:trPr>
          <w:trHeight w:val="4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udowa oświetlenia ulicznego w m. Szydłówiec przy drodze gminn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Zakup głównych drzwi wejściowych do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Bieżące utrzymanie świetlicy i terenu wokół n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1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18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268,42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Wyposażenie świetlic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garaż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Remont figury Matki     Bo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Zagospodarowanie terenu przy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" w:leader="none"/>
                <w:tab w:val="right" w:pos="864" w:leader="none"/>
              </w:tabs>
              <w:jc w:val="right"/>
              <w:rPr/>
            </w:pPr>
            <w:r>
              <w:rPr/>
              <w:tab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jc w:val="right"/>
              <w:rPr/>
            </w:pPr>
            <w:r>
              <w:rPr/>
              <w:tab/>
              <w:t>1 850,00</w:t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5,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`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915,3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/ Zakup krzeseł do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Malowanie elewacji świetlicy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3/Zakup i montaż wiaty przy drodze wojewódzkiej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4/Ogrzewanie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remont dróg gminnych na terenie sołect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6/ utrzymanie parku i remont kosiar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7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 zakup żaluzji karniszy do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jc w:val="right"/>
              <w:rPr/>
            </w:pPr>
            <w:r>
              <w:rPr/>
              <w:tab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  <w:t>570,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170,15</w:t>
            </w:r>
          </w:p>
        </w:tc>
      </w:tr>
      <w:tr>
        <w:trPr>
          <w:trHeight w:val="6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 Oświetlenie  w m. Suszewo 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Wyposażenie 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paliwa i części zamiennych do kosiar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Bieżące utrzymanie świetlicy i terenu wokół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Zakup projektu na zagospodarowanie boiska sportowego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6/ Remont chodnika gminn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8/ Remont drogi w Suszewi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60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475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475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ieżące utrzymanie , zakup kos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2/ Działalność kulturalno- spor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 Zakup siatek i bramek na boisk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Budowa parkingu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470,87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970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tablic informacyj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paliwa – utrzymanie terenów zielo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Zakup garaż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Zagospodarowanie terenu naprzeciw cmentarz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666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66,60</w:t>
            </w:r>
          </w:p>
        </w:tc>
      </w:tr>
      <w:tr>
        <w:trPr>
          <w:trHeight w:val="1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sparcie zespołu wokalno-instrumentalnego „ Wesołe Nutki”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2/ Wykonanie projektu oświetlenia ul. Sieg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Zakup i montaż tablicy informacyjnej- Orchowo Dolne</w:t>
            </w:r>
          </w:p>
          <w:p>
            <w:pPr>
              <w:pStyle w:val="Normal"/>
              <w:rPr/>
            </w:pPr>
            <w:r>
              <w:rPr/>
              <w:t>- zakup  usług</w:t>
            </w:r>
          </w:p>
          <w:p>
            <w:pPr>
              <w:pStyle w:val="Normal"/>
              <w:rPr/>
            </w:pPr>
            <w:r>
              <w:rPr/>
              <w:t>4/ Zagospodarowanie terenu przy kaplicy – Orchowo Doln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Utwardzenie drogi gminnej ul. Dworc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Zakup i montaż lampy ulicznej ul. Słoneczna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7/ Dofinansowanie działalności KGW „KANWA”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 Dofinansowanie działalności  Orkiestry Dęt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9/ Organizacja festynu soleckiego –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10/ Wykonanie projektu kanalizacji ul. Dąbrow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11/ zakup i montaż 2 sztuk urządzeń” Radarowy wyświetlacz prędkości”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12/ Zabezpieczenie środków na zadania projektowe oraz kulturalno-oświa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245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45,48</w:t>
            </w:r>
          </w:p>
        </w:tc>
      </w:tr>
      <w:tr>
        <w:trPr>
          <w:trHeight w:val="4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Imprezy kulturalno-oświa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2/ Zakup 30 szt. Krzeseł zewnętrz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Oświetlenie uliczne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4/wyremontowanie  budynku na  boisk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Oświetlenie w m. Siedluchno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6/ Zakup sprzętu sportowo-rekreacyjnego do prowadzenia  animacji na festyna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282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17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78,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078,2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gospodarowanie terenu przy świetlicy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Bieżące utrzymanie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 Bieżące utrzyma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Wykonanie oświetlenia ulicznego w Sołectwie- projekt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689" w:leader="none"/>
              </w:tabs>
              <w:rPr/>
            </w:pPr>
            <w:r>
              <w:rPr/>
              <w:tab/>
              <w:t>421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689" w:leader="none"/>
              </w:tabs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,00</w:t>
            </w:r>
          </w:p>
          <w:p>
            <w:pPr>
              <w:pStyle w:val="Normal"/>
              <w:jc w:val="right"/>
              <w:rPr/>
            </w:pPr>
            <w:r>
              <w:rPr/>
              <w:t>1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19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919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ólka Orchows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kup kosiarki samojezdn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zakup namiotu ogrod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 Bieżące utrzymanie boiska i terenów zielo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5/  Budowa altany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1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 zł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11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 649,58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0:00Z</dcterms:created>
  <dc:creator>Irena Kowalewska</dc:creator>
  <dc:description/>
  <cp:keywords/>
  <dc:language>en-US</dc:language>
  <cp:lastModifiedBy>Agnieszka Kolberg</cp:lastModifiedBy>
  <cp:lastPrinted>2020-07-07T08:55:00Z</cp:lastPrinted>
  <dcterms:modified xsi:type="dcterms:W3CDTF">2020-07-07T07:00:00Z</dcterms:modified>
  <cp:revision>2</cp:revision>
  <dc:subject/>
  <dc:title/>
</cp:coreProperties>
</file>